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FF6600"/>
          <w:sz w:val="44"/>
          <w:szCs w:val="44"/>
          <w:u w:val="single"/>
        </w:rPr>
      </w:pPr>
      <w:r>
        <w:rPr>
          <w:rFonts w:cs="Arial" w:ascii="Arial" w:hAnsi="Arial"/>
          <w:b/>
          <w:color w:val="FF6600"/>
          <w:sz w:val="44"/>
          <w:szCs w:val="44"/>
          <w:u w:val="single"/>
        </w:rPr>
        <w:t>Formulaire d’inscription</w:t>
      </w:r>
    </w:p>
    <w:p>
      <w:pPr>
        <w:pStyle w:val="Heading2"/>
        <w:numPr>
          <w:ilvl w:val="1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</w:tabs>
        <w:ind w:left="0" w:right="-1054" w:hanging="0"/>
        <w:rPr>
          <w:rFonts w:ascii="Arial" w:hAnsi="Arial" w:cs="Arial"/>
          <w:b w:val="false"/>
          <w:b w:val="false"/>
          <w:bCs/>
          <w:color w:val="FF6600"/>
          <w:sz w:val="44"/>
          <w:szCs w:val="44"/>
          <w:u w:val="single"/>
          <w:lang w:val="en-GB"/>
        </w:rPr>
      </w:pPr>
      <w:r>
        <w:rPr>
          <w:rFonts w:cs="Arial" w:ascii="Arial" w:hAnsi="Arial"/>
          <w:b w:val="false"/>
          <w:bCs/>
          <w:color w:val="FF6600"/>
          <w:sz w:val="44"/>
          <w:szCs w:val="44"/>
          <w:u w:val="single"/>
          <w:lang w:val="en-GB"/>
        </w:rPr>
      </w:r>
    </w:p>
    <w:p>
      <w:pPr>
        <w:pStyle w:val="Heading2"/>
        <w:numPr>
          <w:ilvl w:val="1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</w:tabs>
        <w:rPr>
          <w:rFonts w:ascii="Arial" w:hAnsi="Arial" w:cs="Arial"/>
          <w:color w:val="FF6600"/>
          <w:sz w:val="24"/>
          <w:szCs w:val="24"/>
          <w:lang w:val="fr-BE"/>
        </w:rPr>
      </w:pPr>
      <w:r>
        <w:rPr>
          <w:rFonts w:cs="Arial" w:ascii="Arial" w:hAnsi="Arial"/>
          <w:bCs/>
          <w:color w:val="FF6600"/>
          <w:sz w:val="24"/>
          <w:szCs w:val="24"/>
          <w:lang w:val="fr-BE"/>
        </w:rPr>
        <w:t>A renvoyer pour le 20 Juin 2012 au plus tard</w:t>
      </w:r>
      <w:r>
        <w:rPr>
          <w:rFonts w:cs="Arial" w:ascii="Arial" w:hAnsi="Arial"/>
          <w:color w:val="FF6600"/>
          <w:sz w:val="24"/>
          <w:szCs w:val="24"/>
          <w:lang w:val="fr-BE"/>
        </w:rPr>
        <w:t>, accompagné d’une lettre (1 page max.) ou vidéo 2 min. max.)  de motivation.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  <w:lang w:val="fr-BE"/>
        </w:rPr>
      </w:pPr>
      <w:r>
        <w:rPr>
          <w:rFonts w:cs="Arial" w:ascii="Arial" w:hAnsi="Arial"/>
          <w:b/>
          <w:color w:val="FF6600"/>
          <w:sz w:val="24"/>
          <w:szCs w:val="2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  <w:t xml:space="preserve">En partenariat avec votre association ou institution, veuillez compléter ce formulaire si vous désirez participer au projet pilote de formation     </w:t>
      </w:r>
      <w:r>
        <w:rPr>
          <w:rFonts w:cs="Arial" w:ascii="Arial" w:hAnsi="Arial"/>
          <w:b/>
          <w:i/>
          <w:color w:val="FF6600"/>
          <w:lang w:val="fr-BE"/>
        </w:rPr>
        <w:t>Et Pourquoi Pas ?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</w:r>
    </w:p>
    <w:p>
      <w:pPr>
        <w:pStyle w:val="Heading5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I. INFORMATIONS PERSONNELLES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26"/>
        <w:gridCol w:w="1200"/>
        <w:gridCol w:w="360"/>
        <w:gridCol w:w="924"/>
        <w:gridCol w:w="2601"/>
      </w:tblGrid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Nom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Gen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450726839"/>
            <w:bookmarkStart w:id="1" w:name="__Fieldmark__0_345072683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450726839"/>
            <w:bookmarkStart w:id="3" w:name="__Fieldmark__1_345072683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Aut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450726839"/>
            <w:bookmarkStart w:id="5" w:name="__Fieldmark__2_345072683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Prénom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 xml:space="preserve">Dat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naissa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 principal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é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Tout courrier sera envoyé à cette adresse, merci de vérifier son exactitud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/ @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488"/>
      </w:tblGrid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Avez-vous des demandes particulières à observer (nourriture, mobilité, pratiques religieuses,…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Heading5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488"/>
      </w:tblGrid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Quelle est votre relation avec les communautés Roms ou des Gens du voyage ?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Heading5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  <w:lang w:val="fr-BE"/>
        </w:rPr>
        <w:t xml:space="preserve">II. INFORMATION SUR VOTRE ASSOCIATION / INSTITUTION 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10"/>
        <w:gridCol w:w="923"/>
        <w:gridCol w:w="687"/>
        <w:gridCol w:w="790"/>
        <w:gridCol w:w="1995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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interne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40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Décrivez brièvement les activités principales de l’association.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re association / institution est :</w:t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450726839"/>
            <w:bookmarkStart w:id="7" w:name="__Fieldmark__3_345072683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une association internationale de jeun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450726839"/>
            <w:bookmarkStart w:id="9" w:name="__Fieldmark__4_345072683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une association nationale de jeun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450726839"/>
            <w:bookmarkStart w:id="11" w:name="__Fieldmark__5_345072683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une institution gouvernementa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450726839"/>
            <w:bookmarkStart w:id="13" w:name="__Fieldmark__6_345072683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une association de jeunesse locale / régio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450726839"/>
            <w:bookmarkStart w:id="15" w:name="__Fieldmark__7_345072683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un établissement scolaire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450726839"/>
            <w:bookmarkStart w:id="17" w:name="__Fieldmark__8_345072683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re (specifiez)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 xml:space="preserve">Quel est votre  rôle au sein de l’association / institution?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Heading5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5"/>
        <w:jc w:val="both"/>
        <w:rPr>
          <w:rFonts w:ascii="Arial" w:hAnsi="Arial" w:cs="Arial"/>
          <w:sz w:val="20"/>
          <w:szCs w:val="22"/>
          <w:lang w:val="fr-BE"/>
        </w:rPr>
      </w:pPr>
      <w:r>
        <w:rPr>
          <w:rFonts w:cs="Arial" w:ascii="Arial" w:hAnsi="Arial"/>
          <w:sz w:val="20"/>
          <w:szCs w:val="22"/>
          <w:lang w:val="fr-BE"/>
        </w:rPr>
      </w:r>
    </w:p>
    <w:p>
      <w:pPr>
        <w:pStyle w:val="Heading5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5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5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5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5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 xml:space="preserve">III. EXPERIEN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Quel est votre rôle dans le secteur jeunesse?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450726839"/>
            <w:bookmarkStart w:id="19" w:name="__Fieldmark__9_345072683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Média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450726839"/>
            <w:bookmarkStart w:id="21" w:name="__Fieldmark__10_345072683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Anima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450726839"/>
            <w:bookmarkStart w:id="23" w:name="__Fieldmark__11_345072683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Profess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450726839"/>
            <w:bookmarkStart w:id="25" w:name="__Fieldmark__12_345072683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Personnel d’une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450726839"/>
            <w:bookmarkStart w:id="27" w:name="__Fieldmark__13_345072683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Volont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450726839"/>
            <w:bookmarkStart w:id="29" w:name="__Fieldmark__14_345072683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Formate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450726839"/>
            <w:bookmarkStart w:id="31" w:name="__Fieldmark__15_3450726839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Animateur occasion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450726839"/>
            <w:bookmarkStart w:id="33" w:name="__Fieldmark__16_345072683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Travailleur jeun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450726839"/>
            <w:bookmarkStart w:id="35" w:name="__Fieldmark__17_3450726839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Je ne suis pas encore impliqué auprès d’autres jeu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450726839"/>
            <w:bookmarkStart w:id="37" w:name="__Fieldmark__18_3450726839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Autre (spécifiez) : </w:t>
            </w:r>
            <w:r>
              <w:rPr>
                <w:rFonts w:cs="Arial" w:ascii="Arial" w:hAnsi="Arial"/>
                <w:i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BE"/>
              </w:rPr>
            </w:r>
          </w:p>
        </w:tc>
      </w:tr>
      <w:tr>
        <w:trPr>
          <w:trHeight w:val="69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Dans quel genre d’activités êtes-vous impliqué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BE"/>
              </w:rPr>
              <w:t>(Indiquez brièvement les publics cibles et les sujets ou objectifs des activités)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62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Avez-vous déjà  participé à des formations dans le secteur jeunesse? Si oui, précisez la thématique de la formation.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9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Depuis quand êtes-vous impliqués dans le travail avec des jeunes?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MOTIVATIONS ET ATTENTES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ur quelles raisons désirez-vous participer à cette formation?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 xml:space="preserve">Quelles sont vos attentes ? Qu’imaginez-vous retirer de cette formation ?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Passer à l’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e quelle manière pensez-vous pouvoir être actif auprès des jeunes après la formation ? Citez des exemples d’actions concrètes que vous pourriez mettre en place.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Heading5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  <w:lang w:val="fr-BE"/>
        </w:rPr>
      </w:pPr>
      <w:r>
        <w:rPr>
          <w:rFonts w:cs="Arial" w:ascii="Arial" w:hAnsi="Arial"/>
          <w:b/>
          <w:color w:val="FF6600"/>
          <w:sz w:val="28"/>
          <w:szCs w:val="28"/>
          <w:lang w:val="fr-BE"/>
        </w:rPr>
        <w:t xml:space="preserve">Renvoyez ce formulaire à Cathy Del Rizzo avant le 20 Juin 2012 à l’adresse suivante : </w:t>
      </w:r>
    </w:p>
    <w:p>
      <w:pPr>
        <w:pStyle w:val="Normal"/>
        <w:jc w:val="center"/>
        <w:rPr>
          <w:rFonts w:ascii="Arial" w:hAnsi="Arial" w:cs="Arial"/>
          <w:color w:val="FF6600"/>
          <w:lang w:val="fr-BE"/>
        </w:rPr>
      </w:pPr>
      <w:r>
        <w:rPr>
          <w:rFonts w:cs="Arial" w:ascii="Arial" w:hAnsi="Arial"/>
          <w:color w:val="FF6600"/>
          <w:lang w:val="fr-BE"/>
        </w:rPr>
        <w:t>cathy@epto.org</w:t>
      </w:r>
    </w:p>
    <w:p>
      <w:pPr>
        <w:pStyle w:val="Normal"/>
        <w:jc w:val="center"/>
        <w:rPr>
          <w:rFonts w:ascii="Arial" w:hAnsi="Arial" w:cs="Arial"/>
          <w:color w:val="FF6600"/>
          <w:lang w:val="fr-BE"/>
        </w:rPr>
      </w:pPr>
      <w:r>
        <w:rPr>
          <w:rFonts w:cs="Arial" w:ascii="Arial" w:hAnsi="Arial"/>
          <w:color w:val="FF6600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plus d’informations, contactez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  <w:t xml:space="preserve">EPTO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thy@epto.org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: + 32 (0) 2 340 96 25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B3B3B3" w:val="clear"/>
      <w:suppressAutoHyphens w:val="true"/>
      <w:spacing w:lineRule="atLeast" w:line="240"/>
      <w:jc w:val="center"/>
      <w:outlineLvl w:val="1"/>
    </w:pPr>
    <w:rPr>
      <w:rFonts w:ascii="Arial Black" w:hAnsi="Arial Black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B3B3B3" w:val="clear"/>
      <w:suppressAutoHyphens w:val="true"/>
      <w:spacing w:lineRule="atLeast" w:line="240"/>
      <w:jc w:val="center"/>
      <w:outlineLvl w:val="3"/>
    </w:pPr>
    <w:rPr>
      <w:rFonts w:ascii="Arial Black" w:hAnsi="Arial Black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6:00Z</dcterms:created>
  <dc:creator>Giuseppe Marletta</dc:creator>
  <dc:description/>
  <cp:keywords/>
  <dc:language>en-US</dc:language>
  <cp:lastModifiedBy>Administrator</cp:lastModifiedBy>
  <dcterms:modified xsi:type="dcterms:W3CDTF">2012-05-22T08:41:00Z</dcterms:modified>
  <cp:revision>13</cp:revision>
  <dc:subject/>
  <dc:title>Applicant Form</dc:title>
</cp:coreProperties>
</file>